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>ΗΜ/ΝΙΑ: ……./……./….….. ΑΡ. ΠΡΩΤ.: …………..                    ΘΕΜΑ: ………………………………………………….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ΦΥΛΟ:  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1290</wp:posOffset>
                      </wp:positionV>
                      <wp:extent cx="46482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2.7pt;width:36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 xml:space="preserve">ΑΡΙΘΜΟΣ ΤΕΚΝΩΝ: 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ΑΓΓΕΛΜΑ: * 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ΡΙΟΣ ΦΟΡΕΑΣ ΑΣΦΑΛΙΣΗΣ: * 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ΟΙ ΦΟΡΕΙΣ ΑΣΦΑΛΙΣΗΣ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Style14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0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430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1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4465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12.9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619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2.8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7960</wp:posOffset>
                      </wp:positionV>
                      <wp:extent cx="2571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14.8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0820</wp:posOffset>
                      </wp:positionV>
                      <wp:extent cx="2571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6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Panagiotis Natsis</dc:creator>
  <dc:description/>
  <dc:language>en-US</dc:language>
  <cp:lastModifiedBy>turbo-x</cp:lastModifiedBy>
  <cp:lastPrinted>2013-04-24T12:31:00Z</cp:lastPrinted>
  <dcterms:modified xsi:type="dcterms:W3CDTF">2014-06-30T10:20:00Z</dcterms:modified>
  <cp:revision>2</cp:revision>
  <dc:subject/>
  <dc:title>ΒΑΘΜΟΣ ΠΡΟΤΕΡΑΙΟΤΗΤΑΣ</dc:title>
</cp:coreProperties>
</file>